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gebogen für die Vermietung von Räumen in der Kulturfabrik, Wetzikon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aum:                                                                                             m²   </w:t>
        <w:tab/>
        <w:tab/>
        <w:tab/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Nettomietzins: Fr.                                                Nebenkosten ca.:  Fr.                  </w:t>
        <w:tab/>
        <w:t>.                          Depot Fr.</w:t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Bezugstermin:                                                                                                         </w:t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werberIn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me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dresse 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l.                                                                                         @</w:t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ter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ruf / derzeitige Beschäftigu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rgesehene Nutzung des Raumes al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ie viele Leute nutzen den Raum?</w:t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ie oft?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i Atelier- und Gewerberäum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Haupterwerb / Nebenerwerb / nicht kommerziell?</w:t>
      </w:r>
      <w:r>
        <w:rPr>
          <w:rFonts w:cs="Arial" w:ascii="Arial" w:hAnsi="Arial"/>
          <w:sz w:val="22"/>
          <w:u w:val="single"/>
        </w:rPr>
        <w:t xml:space="preserve"> (Bitte zutreffendes unterstreichen)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Warst Du schon an selbstverwalteten Projekten beteiligt?  Welchen?</w:t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rfahrung mit kulturellen Projekten? Welchen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st du bereits in der Kulti aktiv?</w:t>
        <w:tab/>
        <w:t>Wie?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merkung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tum                                                                   Unterschrift</w:t>
        <w:tab/>
        <w:tab/>
        <w:tab/>
        <w:tab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Gothic" w:hAnsi="LetterGothic" w:eastAsia="Times New Roman" w:cs="LetterGothic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43:00Z</dcterms:created>
  <dc:creator>DJ Frazn</dc:creator>
  <dc:description/>
  <cp:keywords/>
  <dc:language>en-US</dc:language>
  <cp:lastModifiedBy>Reto Bäni</cp:lastModifiedBy>
  <cp:lastPrinted>2003-07-18T15:12:00Z</cp:lastPrinted>
  <dcterms:modified xsi:type="dcterms:W3CDTF">2008-06-12T11:34:00Z</dcterms:modified>
  <cp:revision>3</cp:revision>
  <dc:subject/>
  <dc:title>Fragebogen für die Vermietung von Räumen in der Kulturfabrik, Wetzikon</dc:title>
</cp:coreProperties>
</file>